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 марта                         2018 года № 56-рг – 21 марта 2018 года в 18:00 по адресу: город Тверь, площадь Гагарина, дом 3 (актовый зал администрации Московского района в городе Твери) состоятся публичные слушания по вопросу предоставления разрешения        на условно разрешенный вид использования земельного участка с кадастровым номером 69:40:0200061:487 (адрес: Тверская область, г. Тверь, д. Перемерки Большие) в Московском районе города Твери - «магазины» в зоне индивидуальной жилой застройки (Ж-1). Заявитель –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20 марта 2018 года в департаменте управления имуществом                         и земельными ресурсами администрации города Твери (г. Тверь,                      ул. Новоторжская, д. 1, тел.: 34-82-46 (приемная департамента), 34-74-87 (и.о. заместителя начальника департамента), 32-21-91 (специалисты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200061:487 (адрес: Тверская область, г. Тверь, д. Перемерки Большие) в Московском районе города Твери под магазины, письменные заявки на выступления в срок до 20 марта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3-03T08:33:00Z</dcterms:modified>
  <cp:revision>3</cp:revision>
  <dc:subject/>
  <dc:title>ГЛАВА АДМИНИСТРАЦИИ ГОРОДА ТВЕРИ</dc:title>
</cp:coreProperties>
</file>